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THAM GIA CHƯƠNG TRÌNH CÔNG NGHIỆP HỖ TRỢ  NĂM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“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lang w:val="vi-VN"/>
        </w:rPr>
        <w:t>hóa đào tạo cho các doanh nghiệp sản xuất sản phẩm công nghiệp hỗ trợ về hệ thống quản lý rủi ro theo tiêu chuẩn ISO 31000:2018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Trường Đào tạo, bồi dưỡng cán bộ Công thương Trung 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ên đơn vị: 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ã số thuế:…………………………………….Điện thoại :………………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:……………………………… …………Website: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ười liên hệ:…………………………………..Chức vụ: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Điện thoại: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oại hình doanh nghiệp: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nh nghề kinh doanh chính: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úng tôi đăng ký lớp tập huấn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28"/>
        <w:gridCol w:w="1784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ọc viên đăng ký tham g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, ngày      tháng      nă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HỦ TRƯỞNG ĐƠN V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Ký tên, đóng dấu)</w:t>
      </w:r>
    </w:p>
    <w:sectPr>
      <w:type w:val="nextPage"/>
      <w:pgSz w:w="11906" w:h="16838"/>
      <w:pgMar w:left="1298" w:right="1140" w:gutter="0" w:header="0" w:top="907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9:00Z</dcterms:created>
  <dc:creator>SVN-Team</dc:creator>
  <dc:description/>
  <dc:language>en-US</dc:language>
  <cp:lastModifiedBy>Windows User</cp:lastModifiedBy>
  <cp:lastPrinted>2021-03-02T11:14:00Z</cp:lastPrinted>
  <dcterms:modified xsi:type="dcterms:W3CDTF">2021-05-26T01:19:00Z</dcterms:modified>
  <cp:revision>2</cp:revision>
  <dc:subject/>
  <dc:title/>
</cp:coreProperties>
</file>